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267325" cy="271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18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川音绵院党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2</w:t>
      </w:r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3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开展党的基层组织建设年活动的通知</w:t>
      </w:r>
      <w:bookmarkEnd w:id="3"/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支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党的十七大、十七届六中全会精神和完成好《中国共产党普通高等学校基层组织工作条例》提出的基层党建工作各项任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推进党的基层组织建设、巩固和扩大先进性教育活动成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更好地发挥党的基层组织的示范带头作用，迎接党的十八大和省第十次党代会，学院分党委按照中共四川省教育工作委员会《关于在创先争优活动中开展基层组织建设年的实施意见》和我院实际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在创先争优活动中开展党的基层组织建设年活动。为切实抓好基层组织建设年各项任务的落实，现将相关事宜通知如下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提高认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基层组织建设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认真学习贯彻中央有关精神要求，全面落实基层党建工作各项任务，着力解决基层党组织建设中的突出问题，增强基层组织的创造力、凝聚力、战斗力，抓好党建工作，巩固先进性教育成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指导思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的基层组织建设年活动要以科学发展观为统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创建“五个好”基层党组织活动为载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“有组织、有阵地、有活动”为目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健全机制为保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党的思想建设、组织建设、阵地建设和制度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断提高基层党组织的能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目标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党的基层组织建设年，要按照“抓落实、全覆盖、求实效，受欢迎”的工作要求，重点推进各支部基层组织工作建设，进一步提升党的基层组织战斗力、基层党务人员素质、党员队伍生机活力、基层党建制度化水平，使基层党组织堡垒作用更突出，党务人员队伍更优化，工作思路更清晰，工作机制更科学。具体有四项举措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在基层党建方面，坚持选优训强，着力加强基层党组织带头人队伍建设。崇尚实干用人导向，建成一支重能力，讲品行，肯奉献的优秀党员干部队伍，有计划、有步骤的组织开展党性教育和业务培训。深入开展学习型、实干型、清廉型、创新型、和谐型基层班子建设，增强基层组织的发挥作用、活力增强、务实进取的新形象。建立健全党建规章制度，使党务工作规范化、具体化。</w:t>
      </w:r>
    </w:p>
    <w:p>
      <w:pPr>
        <w:pStyle w:val="Style15"/>
        <w:spacing w:lineRule="exact" w:line="520"/>
        <w:rPr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开展“筑坚强堡垒、树先锋形象、促和谐发展”活动，</w:t>
      </w:r>
      <w:r>
        <w:rPr>
          <w:rFonts w:ascii="仿宋_GB2312" w:hAnsi="仿宋_GB2312" w:eastAsia="仿宋_GB2312"/>
          <w:kern w:val="0"/>
          <w:sz w:val="32"/>
          <w:szCs w:val="32"/>
        </w:rPr>
        <w:t>增强党组织的影响力和凝聚力。</w:t>
      </w:r>
    </w:p>
    <w:p>
      <w:pPr>
        <w:pStyle w:val="Style15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实施“二个培养计划”和“四师工程”。组织开展以</w:t>
      </w:r>
      <w:r>
        <w:rPr>
          <w:rFonts w:ascii="仿宋_GB2312" w:hAnsi="仿宋_GB2312" w:eastAsia="仿宋_GB2312"/>
          <w:kern w:val="0"/>
          <w:sz w:val="32"/>
          <w:szCs w:val="32"/>
        </w:rPr>
        <w:t>“把优秀教师培养成党员，把党员培养成优秀教师”和开展以“修师德、正师风、练师能、铸师魂”为重点的“四师工程”，进一步加强师德建设，弘扬新风正气、铸造高尚师魂。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坚持提高质量，着力加强和改进党员发展、教育和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工作。</w:t>
      </w:r>
    </w:p>
    <w:p>
      <w:pPr>
        <w:pStyle w:val="Normal"/>
        <w:spacing w:lineRule="exact" w:line="520"/>
        <w:ind w:left="449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组织领导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确保我院更快更好地开展“党的基层组织建设年”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“川音绵阳艺术学院党的基层组织建设年活动领导小组”如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雍敦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袁纪玮   左冬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任 彦   李川猴   赵 欢  龚新琼  陈嫒莉  </w:t>
      </w:r>
    </w:p>
    <w:p>
      <w:pPr>
        <w:pStyle w:val="Normal"/>
        <w:spacing w:lineRule="exact" w:line="520"/>
        <w:ind w:left="567" w:firstLine="12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 娜   苏 建   蒋 雅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基层组织建设年活动分为三个阶段进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员部署阶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分支部召开党员动员大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达贯彻省教育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厅《关于在创先争优活动中开展基层组织建设年的实施意见》，统一思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认识，成立“川音绵阳艺术学院党的基层组织建设年活动领导小组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健全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领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《川音绵阳艺术学院“党的基层组织建设年”活动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计划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，形成上下联动、齐抓共管的良好舆论氛围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阶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组织全体党员认真学习《党章》、《保持共产党员先进性教育读本》、《党的基层组织建设年学习资料汇编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并逐步完善党建工作和保持共产党员先进性长效机制。每个师生党员都要勤奋学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力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党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本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书育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实施素质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教育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推动我院学分制改革做出应有的贡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“建设年”献计献策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hyperlink r:id="rId5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总结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阶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召开民主生活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评议党员活动，开展“建设年”活动</w:t>
      </w:r>
      <w:hyperlink r:id="rId6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总结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“党的基层组织建设年”活动是一项党性很强的</w:t>
      </w:r>
      <w:hyperlink r:id="rId7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政治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党委将紧紧围绕“基层组织建设”抓活动、抓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走过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搞形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真抓实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保“党的基层组织建设年”活动扎实有效地健康开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基层组织建设年，是加强和改进基层组织建设的重要机遇，促进党建工作的制度化，各支部要把基层组织建设年、创先争优活动和做好日常工作相结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7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</w:t>
      </w:r>
    </w:p>
    <w:p>
      <w:pPr>
        <w:pStyle w:val="Normal"/>
        <w:ind w:firstLine="7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7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7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ind w:firstLine="7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47870</wp:posOffset>
            </wp:positionH>
            <wp:positionV relativeFrom="page">
              <wp:posOffset>5614670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主题词：党建工作  </w:t>
      </w:r>
      <w:r>
        <w:rPr>
          <w:rFonts w:ascii="黑体;SimHei" w:hAnsi="黑体;SimHei" w:eastAsia="黑体;SimHei"/>
          <w:sz w:val="32"/>
          <w:szCs w:val="32"/>
        </w:rPr>
        <w:t xml:space="preserve"> 开展活动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ind w:firstLine="294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抄送：院级领导</w:t>
      </w:r>
    </w:p>
    <w:p>
      <w:pPr>
        <w:pStyle w:val="Normal"/>
        <w:pBdr>
          <w:bottom w:val="single" w:sz="6" w:space="0" w:color="000000"/>
        </w:pBdr>
        <w:spacing w:lineRule="exact" w:line="420"/>
        <w:ind w:firstLine="294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印制单位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四川音乐学院绵阳艺术学院党政办      共 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</w:p>
    <w:p>
      <w:pPr>
        <w:pStyle w:val="Normal"/>
        <w:spacing w:lineRule="exact" w:line="42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-teacher.com/fanli/Index.html" TargetMode="External"/><Relationship Id="rId4" Type="http://schemas.openxmlformats.org/officeDocument/2006/relationships/hyperlink" Target="http://www.cn-teacher.com/" TargetMode="External"/><Relationship Id="rId5" Type="http://schemas.openxmlformats.org/officeDocument/2006/relationships/hyperlink" Target="http://www.cn-teacher.com/fanli/Index.html" TargetMode="External"/><Relationship Id="rId6" Type="http://schemas.openxmlformats.org/officeDocument/2006/relationships/hyperlink" Target="http://www.cn-teacher.com/fanli/Index.html" TargetMode="External"/><Relationship Id="rId7" Type="http://schemas.openxmlformats.org/officeDocument/2006/relationships/hyperlink" Target="http://www.cn-teacher.com/fanli/zz/" TargetMode="External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43:00Z</dcterms:created>
  <dc:creator>系统管理员</dc:creator>
  <dc:description/>
  <cp:keywords/>
  <dc:language>en-US</dc:language>
  <cp:lastModifiedBy>User</cp:lastModifiedBy>
  <dcterms:modified xsi:type="dcterms:W3CDTF">2013-06-0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6551055-F544-4C43-B57C-2DEAF0B27C8C}">
    <vt:lpwstr>{B6551055-F544-4C43-B57C-2DEAF0B27C8C}</vt:lpwstr>
  </property>
</Properties>
</file>